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spacing w:before="240" w:after="60"/>
        <w:ind w:left="10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CIÓN JURADA ANTE NOTARIO</w:t>
      </w:r>
    </w:p>
    <w:p>
      <w:pPr>
        <w:pStyle w:val="Heading8"/>
        <w:numPr>
          <w:ilvl w:val="0"/>
          <w:numId w:val="0"/>
        </w:numPr>
        <w:ind w:left="10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ER LLENADA POR QUIEN EFECTÚA LA TRANSFERENCIA</w:t>
      </w:r>
    </w:p>
    <w:p>
      <w:pPr>
        <w:pStyle w:val="Heading8"/>
        <w:numPr>
          <w:ilvl w:val="0"/>
          <w:numId w:val="0"/>
        </w:numPr>
        <w:spacing w:lineRule="atLeast" w:line="240"/>
        <w:ind w:left="10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s-MX"/>
        </w:rPr>
        <w:t>Firmada ante Notario Público (“firmó ante mi”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ENTIFICACION DEL DECLARANTE</w:t>
      </w:r>
    </w:p>
    <w:p>
      <w:pPr>
        <w:pStyle w:val="ListParagraph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/>
      </w:pPr>
      <w:r>
        <w:rPr/>
        <w:t>Nombres</w:t>
        <w:tab/>
        <w:tab/>
        <w:tab/>
        <w:tab/>
        <w:tab/>
        <w:tab/>
        <w:t>Apellidos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370"/>
      </w:tblGrid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UT/ Teléfono /e-</w:t>
      </w:r>
      <w:r>
        <w:rPr/>
        <w:t>mail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representación de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Razón social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370"/>
      </w:tblGrid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>RUT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ENTIFICACION DE LA SOCIEDAD QUE EL DECLARANTE REPRESENT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a sociedad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fue constituida por escritura pública de fecha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otorgada ante el notario público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don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. El extracto respectivo fue publicado en el diario oficial con fecha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e inscrito en el Registro de Comercio de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l año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fojas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°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dificada por escritura pública de fecha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otorgada ante el notario público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don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. El extracto respectivo fue publicado en el diario oficial con fecha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e inscrito en el Registro de Comercio de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l año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fojas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°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a fecha, dicha sociedad y mi personería para representarla se encuentran vig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personas -naturales y jurídicas- socios y accionistas de la sociedad que se indica, son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-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-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-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su vez, las personas -naturales y jurídicas- socios y accionistas de las personas jurídicas precedentemente mencionadas, son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-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-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-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i/>
          <w:i/>
          <w:iCs/>
          <w:color w:val="1F497D"/>
        </w:rPr>
      </w:pPr>
      <w:r>
        <w:rPr>
          <w:color w:val="1F497D"/>
        </w:rPr>
        <w:t>“</w:t>
      </w:r>
      <w:r>
        <w:rPr>
          <w:rFonts w:cs="Arial" w:ascii="Arial" w:hAnsi="Arial"/>
          <w:i/>
          <w:iCs/>
          <w:sz w:val="24"/>
          <w:szCs w:val="24"/>
        </w:rPr>
        <w:t xml:space="preserve">Nota 1: Detalle los socios y accionistas de todas las personas jurídicas que mencione, hasta el nivel que los socios o accionistas mencionados </w:t>
      </w:r>
      <w:r>
        <w:rPr>
          <w:rFonts w:cs="Arial" w:ascii="Arial" w:hAnsi="Arial"/>
          <w:b/>
          <w:i/>
          <w:iCs/>
          <w:sz w:val="24"/>
          <w:szCs w:val="24"/>
        </w:rPr>
        <w:t>sólo sean personas naturales</w:t>
      </w:r>
      <w:r>
        <w:rPr>
          <w:rFonts w:cs="Arial" w:ascii="Arial" w:hAnsi="Arial"/>
          <w:i/>
          <w:iCs/>
          <w:sz w:val="24"/>
          <w:szCs w:val="24"/>
        </w:rPr>
        <w:t>.(Utilizar ANEXO en caso de ser necesario.)</w:t>
      </w:r>
    </w:p>
    <w:p>
      <w:pPr>
        <w:pStyle w:val="Normal"/>
        <w:jc w:val="both"/>
        <w:rPr>
          <w:i/>
          <w:i/>
          <w:iCs/>
          <w:color w:val="1F497D"/>
        </w:rPr>
      </w:pPr>
      <w:r>
        <w:rPr>
          <w:i/>
          <w:iCs/>
          <w:color w:val="1F497D"/>
        </w:rPr>
      </w:r>
    </w:p>
    <w:p>
      <w:pPr>
        <w:pStyle w:val="Normal"/>
        <w:jc w:val="both"/>
        <w:rPr/>
      </w:pPr>
      <w:r>
        <w:rPr>
          <w:color w:val="1F497D"/>
        </w:rPr>
        <w:t>“</w:t>
      </w:r>
      <w:r>
        <w:rPr>
          <w:rFonts w:cs="Arial" w:ascii="Arial" w:hAnsi="Arial"/>
          <w:i/>
          <w:iCs/>
          <w:sz w:val="24"/>
          <w:szCs w:val="24"/>
        </w:rPr>
        <w:t>Nota 2: Para el caso de organizaciones comunitarias, territoriales o funcionales anexe certificado que dé cuenta de su existencia y de la composición actual de su directorio, emitido por el Secretario Municipal respectivo, en original o copia, otorgado en un plazo no anterior a 60 días, contados hacia atrás, desde la fecha de presentación de la solicitud ante la Fiscalía</w:t>
      </w:r>
      <w:r>
        <w:rPr>
          <w:color w:val="1F497D"/>
        </w:rPr>
        <w:t>”.</w:t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DECLARACIÓN JURADA</w:t>
      </w:r>
    </w:p>
    <w:p>
      <w:pPr>
        <w:pStyle w:val="ListParagraph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o bajo juramento lo siguie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la representación invocada más arriba, pretendo transferir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concesión(es) a la sociedad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Especifique el número de concesiones que transfiere en este acto)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o las concesiones fueron otorgadas para las bandas 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(Especifique si la o las concesiones son en banda FM, AM, OC, MC, UHF, VHF u otra o mixtas)</w:t>
      </w:r>
    </w:p>
    <w:p>
      <w:pPr>
        <w:pStyle w:val="ListParagraph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el caso de concesiones de Servicios Comunitarios o de Mínima Cobertura, marque con un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145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1" t="-223" r="-2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ún corresponda: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24"/>
          <w:highlight w:val="lightGray"/>
          <w:rFonts w:cs="Arial" w:ascii="Wingdings 2" w:hAnsi="Wingdings 2"/>
        </w:rPr>
        <w:instrText xml:space="preserve"> FORMCHECKBOX </w:instrText>
      </w:r>
      <w:r>
        <w:rPr>
          <w:sz w:val="32"/>
          <w:szCs w:val="24"/>
          <w:highlight w:val="lightGray"/>
          <w:rFonts w:cs="Arial" w:ascii="Wingdings 2" w:hAnsi="Wingdings 2"/>
        </w:rPr>
        <w:fldChar w:fldCharType="separate"/>
      </w:r>
      <w:bookmarkStart w:id="0" w:name="__Fieldmark__33_4073551128"/>
      <w:bookmarkStart w:id="1" w:name="__Fieldmark__33_4073551128"/>
      <w:bookmarkEnd w:id="1"/>
      <w:r>
        <w:rPr>
          <w:rFonts w:cs="Arial" w:ascii="Wingdings 2" w:hAnsi="Wingdings 2"/>
          <w:sz w:val="32"/>
          <w:szCs w:val="24"/>
          <w:highlight w:val="lightGray"/>
        </w:rPr>
      </w:r>
      <w:r>
        <w:rPr>
          <w:sz w:val="32"/>
          <w:szCs w:val="24"/>
          <w:highlight w:val="lightGray"/>
          <w:rFonts w:cs="Arial" w:ascii="Wingdings 2" w:hAnsi="Wingdings 2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Tengo conocimiento que sólo pueden ser titulares de una concesión de Servicio de Radiodifusión Comunitaria Ciudadana, las personas jurídicas de derecho privado sin fines de lucro, a excepción de las corporaciones y fundaciones municipales, las universidades y las personas jurídicas regidas por la Ley N° 19.638 </w:t>
      </w:r>
      <w:r>
        <w:rPr>
          <w:rFonts w:cs="Arial" w:ascii="Arial" w:hAnsi="Arial"/>
          <w:i/>
          <w:sz w:val="24"/>
          <w:szCs w:val="24"/>
        </w:rPr>
        <w:t>(Artículo 9°, Ley N° 20.433).</w:t>
      </w:r>
    </w:p>
    <w:p>
      <w:pPr>
        <w:pStyle w:val="ListParagraph"/>
        <w:ind w:left="108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i/>
          <w:i/>
          <w:sz w:val="24"/>
          <w:szCs w:val="24"/>
        </w:rPr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34_4073551128"/>
      <w:bookmarkStart w:id="3" w:name="__Fieldmark__34_4073551128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Tengo conocimiento que no se puede ser titular ni explotar a cualquier título más de una concesión de Servicios Comunitarios y Ciudadanos de Radiodifusión de Libre Recepción</w:t>
      </w:r>
      <w:r>
        <w:rPr>
          <w:rFonts w:cs="Arial" w:ascii="Arial" w:hAnsi="Arial"/>
          <w:i/>
          <w:sz w:val="24"/>
          <w:szCs w:val="24"/>
        </w:rPr>
        <w:t xml:space="preserve"> (Artículo 9°, Ley N° 20.433)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dentificación de la señal distintiv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163"/>
        <w:gridCol w:w="2563"/>
        <w:gridCol w:w="2245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ñal Distintiv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reto Supremo N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ona de Servici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 del Decre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cuencia Principal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ación en D.O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tenci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 la Radio o Cana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ara el caso de más de una señal distintiva, en un anexo liste todas las señales, siguiendo el formato anteriormente presentado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Intereses en otros medios de comunicación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intereses en medios de comunicación social de mi representada y sus personas relacionadas, conforme al artículo 96 y siguientes de la Ley de Mercado de Valores, son los siguient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*Incluya intereses directos o indirectos a través de sociedades relacionadas, de sus controladores y personas naturales últimas detrás de la sociedad, en otras </w:t>
      </w:r>
      <w:r>
        <w:rPr>
          <w:rFonts w:cs="Arial" w:ascii="Arial" w:hAnsi="Arial"/>
          <w:b/>
          <w:i/>
          <w:sz w:val="24"/>
          <w:szCs w:val="24"/>
        </w:rPr>
        <w:t>radios, canales de televisión, cableoperadores, diarios o revistas de circulación nacional o regional, u otros medios de comunicación social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olicitudes en tramitación ante la FN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solicitudes en actual tramitación ante la FNE en que interviene mi representada y sus personas relacionadas, son las siguient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-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-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-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ENTIFICACIÓN DE LA SOCIEDAD ADQUIR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Razón social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370"/>
      </w:tblGrid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>RUT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eclaro que todos los datos anteriores son fidedignos y me comprometo a complementar o bien aportar nuevos antecedentes, en caso que la Fiscalía Nacional Económica así lo solicit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FIRM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cha: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8"/>
        <w:numPr>
          <w:ilvl w:val="0"/>
          <w:numId w:val="0"/>
        </w:numPr>
        <w:ind w:left="10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CIÓN JURADA ANTE NOTARIO</w:t>
      </w:r>
    </w:p>
    <w:p>
      <w:pPr>
        <w:pStyle w:val="Heading8"/>
        <w:numPr>
          <w:ilvl w:val="0"/>
          <w:numId w:val="0"/>
        </w:numPr>
        <w:ind w:left="1008" w:hanging="0"/>
        <w:jc w:val="center"/>
        <w:rPr/>
      </w:pPr>
      <w:r>
        <w:rPr>
          <w:b/>
          <w:sz w:val="28"/>
          <w:szCs w:val="28"/>
        </w:rPr>
        <w:t>A SER LLENADA POR EL ADQUIRENTE</w:t>
      </w:r>
    </w:p>
    <w:p>
      <w:pPr>
        <w:pStyle w:val="Heading8"/>
        <w:numPr>
          <w:ilvl w:val="0"/>
          <w:numId w:val="0"/>
        </w:numPr>
        <w:spacing w:lineRule="atLeast" w:line="240"/>
        <w:ind w:left="10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s-MX"/>
        </w:rPr>
        <w:t>Firmada ante Notario Público (“firmó ante mi”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ENTIFICACION DEL DECLARANTE</w:t>
      </w:r>
    </w:p>
    <w:p>
      <w:pPr>
        <w:pStyle w:val="ListParagraph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/>
      </w:pPr>
      <w:r>
        <w:rPr/>
        <w:t>Nombres</w:t>
        <w:tab/>
        <w:tab/>
        <w:tab/>
        <w:tab/>
        <w:tab/>
        <w:tab/>
        <w:t>Apellidos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370"/>
      </w:tblGrid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UN/ Teléfono /e-</w:t>
      </w:r>
      <w:r>
        <w:rPr/>
        <w:t>mail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representación de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Razón social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370"/>
      </w:tblGrid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>RUT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IDENTIFICACION DE LA SOCIEDAD QUE EL DECLARANTE REPRESENT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sociedad 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fue constituida por escritura pública de fecha  </w:t>
      </w: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otorgada ante el notario público de 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don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. El extracto respectivo fue publicado en el diario oficial con fecha 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e inscrito en el Registro de Comercio de </w:t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l año 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fojas </w:t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° </w:t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dificada por escritura pública de fecha 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otorgada ante el notario público de </w:t>
      </w:r>
      <w:r>
        <w:fldChar w:fldCharType="begin">
          <w:ffData>
            <w:name w:val="Texto6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don </w:t>
      </w:r>
      <w:r>
        <w:fldChar w:fldCharType="begin">
          <w:ffData>
            <w:name w:val="Texto6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. El extracto respectivo fue publicado en el diario oficial con fecha 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e inscrito en el Registro de Comercio de </w:t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l año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fojas 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° </w:t>
      </w: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a fecha, dicha sociedad y mi personería para representarla se encuentran vig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as personas -naturales y jurídicas- socios y accionistas de la sociedad que se indica, son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- 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- 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- </w:t>
      </w: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su vez, las personas -naturales y jurídicas- socios y accionistas de las personas jurídicas precedentemente mencionadas, son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- </w:t>
      </w: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- </w:t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- </w:t>
      </w:r>
      <w:r>
        <w:fldChar w:fldCharType="begin">
          <w:ffData>
            <w:name w:val="Texto7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i/>
          <w:i/>
          <w:iCs/>
          <w:color w:val="1F497D"/>
        </w:rPr>
      </w:pPr>
      <w:r>
        <w:rPr>
          <w:color w:val="1F497D"/>
        </w:rPr>
        <w:t>“</w:t>
      </w:r>
      <w:r>
        <w:rPr>
          <w:rFonts w:cs="Arial" w:ascii="Arial" w:hAnsi="Arial"/>
          <w:i/>
          <w:iCs/>
          <w:sz w:val="24"/>
          <w:szCs w:val="24"/>
        </w:rPr>
        <w:t xml:space="preserve">Nota 1: Detalle los socios y accionistas de todas las personas jurídicas que mencione, hasta el nivel que los socios o accionistas mencionados </w:t>
      </w:r>
      <w:r>
        <w:rPr>
          <w:rFonts w:cs="Arial" w:ascii="Arial" w:hAnsi="Arial"/>
          <w:b/>
          <w:i/>
          <w:iCs/>
          <w:sz w:val="24"/>
          <w:szCs w:val="24"/>
        </w:rPr>
        <w:t>sólo sean personas naturales</w:t>
      </w:r>
      <w:r>
        <w:rPr>
          <w:rFonts w:cs="Arial" w:ascii="Arial" w:hAnsi="Arial"/>
          <w:i/>
          <w:iCs/>
          <w:sz w:val="24"/>
          <w:szCs w:val="24"/>
        </w:rPr>
        <w:t>. (Utilizar ANEXO en caso de ser necesario.)</w:t>
      </w:r>
    </w:p>
    <w:p>
      <w:pPr>
        <w:pStyle w:val="Normal"/>
        <w:jc w:val="both"/>
        <w:rPr>
          <w:i/>
          <w:i/>
          <w:iCs/>
          <w:color w:val="1F497D"/>
        </w:rPr>
      </w:pPr>
      <w:r>
        <w:rPr>
          <w:i/>
          <w:iCs/>
          <w:color w:val="1F497D"/>
        </w:rPr>
      </w:r>
    </w:p>
    <w:p>
      <w:pPr>
        <w:pStyle w:val="Normal"/>
        <w:jc w:val="both"/>
        <w:rPr>
          <w:i/>
          <w:i/>
          <w:iCs/>
          <w:color w:val="1F497D"/>
        </w:rPr>
      </w:pPr>
      <w:r>
        <w:rPr>
          <w:i/>
          <w:iCs/>
          <w:color w:val="1F497D"/>
        </w:rPr>
      </w:r>
    </w:p>
    <w:p>
      <w:pPr>
        <w:pStyle w:val="Normal"/>
        <w:jc w:val="both"/>
        <w:rPr/>
      </w:pPr>
      <w:r>
        <w:rPr>
          <w:color w:val="1F497D"/>
        </w:rPr>
        <w:t>“</w:t>
      </w:r>
      <w:r>
        <w:rPr>
          <w:rFonts w:cs="Arial" w:ascii="Arial" w:hAnsi="Arial"/>
          <w:i/>
          <w:iCs/>
          <w:sz w:val="24"/>
          <w:szCs w:val="24"/>
        </w:rPr>
        <w:t>Nota 2: Para el caso de organizaciones comunitarias, territoriales o funcionales anexe certificado que dé cuenta de su existencia y de la composición actual de su directorio, emitido por el Secretario Municipal respectivo, en original o copia, otorgado en un plazo no anterior a 60 días, contados hacia atrás, desde la fecha de presentación de la solicitud ante la Fiscalía</w:t>
      </w:r>
      <w:r>
        <w:rPr>
          <w:color w:val="1F497D"/>
        </w:rPr>
        <w:t>”.</w:t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CIÓN JURA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o bajo juramento lo siguie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la representación invocada más arriba, pretendo adquirir </w:t>
      </w:r>
      <w:r>
        <w:fldChar w:fldCharType="begin">
          <w:ffData>
            <w:name w:val="Texto8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concesión(es) de la sociedad </w:t>
      </w:r>
      <w:r>
        <w:fldChar w:fldCharType="begin">
          <w:ffData>
            <w:name w:val="Texto8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Especifique el número de concesiones que transfiere en este acto)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o las concesiones fueron otorgadas para las bandas  </w:t>
      </w:r>
      <w:r>
        <w:fldChar w:fldCharType="begin">
          <w:ffData>
            <w:name w:val="Texto8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(Especifique si la o las concesiones son en banda FM, AM, OC, MC, UHF, VHF u otra o mixtas)</w:t>
      </w:r>
    </w:p>
    <w:p>
      <w:pPr>
        <w:pStyle w:val="ListParagraph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el caso de concesiones de Servicios Comunitarios o de Mínima Cobertura, marque con un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145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1" t="-223" r="-2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según corresponda: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84_4073551128"/>
      <w:bookmarkStart w:id="5" w:name="__Fieldmark__84_4073551128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Tengo conocimiento que sólo pueden ser titulares de una concesión de Servicio de Radiodifusión Comunitaria Ciudadana, las personas jurídicas de derecho privado sin fines de lucro, a excepción de las corporaciones y fundaciones municipales, las universidades y las personas jurídicas regidas por la Ley N° 19.638 </w:t>
      </w:r>
      <w:r>
        <w:rPr>
          <w:rFonts w:cs="Arial" w:ascii="Arial" w:hAnsi="Arial"/>
          <w:i/>
          <w:sz w:val="24"/>
          <w:szCs w:val="24"/>
        </w:rPr>
        <w:t>(Artículo 9°, Ley N° 20.433).</w:t>
      </w:r>
    </w:p>
    <w:p>
      <w:pPr>
        <w:pStyle w:val="ListParagraph"/>
        <w:ind w:left="108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i/>
          <w:i/>
          <w:sz w:val="24"/>
          <w:szCs w:val="24"/>
        </w:rPr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85_4073551128"/>
      <w:bookmarkStart w:id="7" w:name="__Fieldmark__85_4073551128"/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Tengo conocimiento que no se puede ser titular ni explotar a cualquier título más de una concesión de Servicios Comunitarios y Ciudadanos de Radiodifusión de Libre Recepción</w:t>
      </w:r>
      <w:r>
        <w:rPr>
          <w:rFonts w:cs="Arial" w:ascii="Arial" w:hAnsi="Arial"/>
          <w:i/>
          <w:sz w:val="24"/>
          <w:szCs w:val="24"/>
        </w:rPr>
        <w:t xml:space="preserve"> (Artículo 9°, Ley N° 20.433).</w:t>
      </w:r>
    </w:p>
    <w:p>
      <w:pPr>
        <w:pStyle w:val="ListParagraph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dentificación de la señal distintiv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163"/>
        <w:gridCol w:w="2563"/>
        <w:gridCol w:w="2245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ñal Distintiv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reto Supremo N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ona de Servici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 del Decre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cuencia Principal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ación en D.O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tenci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 la Radio o Cana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ara el caso de más de una señal distintiva, en un anexo liste todas las señales siguiendo el formato anteriormente presentado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u w:val="single"/>
        </w:rPr>
        <w:t>Intereses en otros medios de comunicación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intereses en medios de comunicación social de mi representada y sus personas relacionadas, conforme al artículo 96 y siguientes de la Ley de Mercado de Valores, son los siguient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o9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*Incluya intereses directos o indirectos a través de sociedades relacionadas, de sus controladores y personas naturales últimas detrás de la sociedad, en otras </w:t>
      </w:r>
      <w:r>
        <w:rPr>
          <w:rFonts w:cs="Arial" w:ascii="Arial" w:hAnsi="Arial"/>
          <w:b/>
          <w:i/>
          <w:sz w:val="24"/>
          <w:szCs w:val="24"/>
        </w:rPr>
        <w:t>radios, canales de televisión, cableoperadores, diarios o revistas de circulación nacional o regional, u otros medios de comunicación social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Solicitudes en tramitación ante la FN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as solicitudes en actual tramitación ante la FNE en que interviene mi representada y sus personas relacionadas, son las siguient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- </w:t>
      </w:r>
      <w:r>
        <w:fldChar w:fldCharType="begin">
          <w:ffData>
            <w:name w:val="Texto9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- </w:t>
      </w:r>
      <w:r>
        <w:fldChar w:fldCharType="begin">
          <w:ffData>
            <w:name w:val="Texto9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- </w:t>
      </w:r>
      <w:r>
        <w:fldChar w:fldCharType="begin">
          <w:ffData>
            <w:name w:val="Texto9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IDENTIFICACIÓN DE LA SOCIEDAD QUE EFECTÚA LA TRANSFERENC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Razón social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370"/>
      </w:tblGrid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>RUT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o que todos los datos anteriores son fidedignos y me comprometo a complementar o bien aportar nuevos antecedentes en caso que la Fiscalía Nacional Económica así lo solicit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FIRM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cha: </w:t>
      </w:r>
      <w:r>
        <w:fldChar w:fldCharType="begin">
          <w:ffData>
            <w:name w:val="Texto9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numPr>
          <w:ilvl w:val="0"/>
          <w:numId w:val="0"/>
        </w:numPr>
        <w:ind w:left="1008" w:hanging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</w:rPr>
        <w:t>ANEXO</w:t>
      </w:r>
      <w:r>
        <w:rPr>
          <w:b/>
          <w:sz w:val="28"/>
          <w:szCs w:val="28"/>
        </w:rPr>
        <w:t xml:space="preserve"> A</w:t>
      </w:r>
    </w:p>
    <w:p>
      <w:pPr>
        <w:pStyle w:val="Heading8"/>
        <w:numPr>
          <w:ilvl w:val="0"/>
          <w:numId w:val="0"/>
        </w:numPr>
        <w:ind w:left="10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CIÓN DE SOCIOS Y ACCIONISTAS (PERSONAS NATURALE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 Sociedad 1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os y accionistas personas natural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.- </w:t>
      </w:r>
      <w:r>
        <w:fldChar w:fldCharType="begin">
          <w:ffData>
            <w:name w:val="Texto9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.- </w:t>
      </w:r>
      <w:r>
        <w:fldChar w:fldCharType="begin">
          <w:ffData>
            <w:name w:val="Texto10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.- </w:t>
      </w:r>
      <w:r>
        <w:fldChar w:fldCharType="begin">
          <w:ffData>
            <w:name w:val="Texto10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 Sociedad 2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os y accionistas personas natural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.- </w:t>
      </w:r>
      <w:r>
        <w:fldChar w:fldCharType="begin">
          <w:ffData>
            <w:name w:val="Texto10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.- </w:t>
      </w:r>
      <w:r>
        <w:fldChar w:fldCharType="begin">
          <w:ffData>
            <w:name w:val="Texto10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.- </w:t>
      </w:r>
      <w:r>
        <w:fldChar w:fldCharType="begin">
          <w:ffData>
            <w:name w:val="Texto10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- Sociedad 3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os y accionistas personas natural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.- </w:t>
      </w:r>
      <w:r>
        <w:fldChar w:fldCharType="begin">
          <w:ffData>
            <w:name w:val="Texto10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.- </w:t>
      </w:r>
      <w:r>
        <w:fldChar w:fldCharType="begin">
          <w:ffData>
            <w:name w:val="Texto10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.- </w:t>
      </w:r>
      <w:r>
        <w:fldChar w:fldCharType="begin">
          <w:ffData>
            <w:name w:val="Texto10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- Sociedad  4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os y accionistas personas natural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.- </w:t>
      </w:r>
      <w:r>
        <w:fldChar w:fldCharType="begin">
          <w:ffData>
            <w:name w:val="Texto10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.- </w:t>
      </w:r>
      <w:r>
        <w:fldChar w:fldCharType="begin">
          <w:ffData>
            <w:name w:val="Texto10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.- </w:t>
      </w:r>
      <w:r>
        <w:fldChar w:fldCharType="begin">
          <w:ffData>
            <w:name w:val="Texto1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o que todos los datos anteriores son fidedignos y me comprometo a complementar o bien aportar nuevos antecedentes en caso que la Fiscalía Nacional Económica así lo solicit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FIRM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cha: </w:t>
      </w:r>
      <w:r>
        <w:fldChar w:fldCharType="begin">
          <w:ffData>
            <w:name w:val="Texto1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8"/>
        <w:numPr>
          <w:ilvl w:val="0"/>
          <w:numId w:val="0"/>
        </w:numPr>
        <w:ind w:left="1008" w:hanging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</w:rPr>
        <w:t>ANEXO</w:t>
      </w:r>
      <w:r>
        <w:rPr>
          <w:b/>
          <w:sz w:val="28"/>
          <w:szCs w:val="28"/>
        </w:rPr>
        <w:t xml:space="preserve"> B</w:t>
      </w:r>
    </w:p>
    <w:p>
      <w:pPr>
        <w:pStyle w:val="Heading8"/>
        <w:numPr>
          <w:ilvl w:val="0"/>
          <w:numId w:val="0"/>
        </w:numPr>
        <w:ind w:left="10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CACION DE LA SEÑAL DISTINTIVA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 Señal distintiva 1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163"/>
        <w:gridCol w:w="2563"/>
        <w:gridCol w:w="2245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ñal Distintiv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reto Supremo N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ona de Servici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 del Decre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cuencia Principal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ación en D.O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tenci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 la Radio o Cana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 Señal distintiva 2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163"/>
        <w:gridCol w:w="2563"/>
        <w:gridCol w:w="2245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ñal Distintiv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reto Supremo N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ona de Servici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 del Decre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cuencia Principal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ación en D.O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tenci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 la Radio o Cana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- Señal distintiva 3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163"/>
        <w:gridCol w:w="2563"/>
        <w:gridCol w:w="2245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ñal Distintiv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reto Supremo N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ona de Servici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 del Decre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cuencia Principal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ación en D.O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tenci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 la Radio o Cana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- Señal distintiva 4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163"/>
        <w:gridCol w:w="2563"/>
        <w:gridCol w:w="2245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ñal Distintiv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reto Supremo N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ona de Servici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 del Decre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cuencia Principal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ación en D.O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tenci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 la Radio o Cana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- Señal distintiva 5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163"/>
        <w:gridCol w:w="2563"/>
        <w:gridCol w:w="2245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ñal Distintiv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reto Supremo N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ona de Servici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 del Decre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cuencia Principal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ación en D.O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tenci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 la Radio o Cana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- Señal distintiva 6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163"/>
        <w:gridCol w:w="2563"/>
        <w:gridCol w:w="2245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ñal Distintiv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reto Supremo N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ona de Servici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 del Decre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cuencia Principal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ación en D.O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tenci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 la Radio o Cana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o que todos los datos anteriores son fidedignos y me comprometo a complementar o bien aportar nuevos antecedentes en caso que la Fiscalía Nacional Económica así lo solicit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FIRM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cha: </w:t>
      </w:r>
      <w:r>
        <w:fldChar w:fldCharType="begin">
          <w:ffData>
            <w:name w:val="Texto16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continuous"/>
      <w:pgSz w:w="12240" w:h="18720"/>
      <w:pgMar w:left="1701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ículo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ció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rFonts w:ascii="Wingdings 2" w:hAnsi="Wingdings 2" w:eastAsia="Times New Roman" w:cs="Wingdings 2"/>
      <w:i w:val="false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8Char">
    <w:name w:val="Heading 8 Char"/>
    <w:basedOn w:val="Fuentedeprrafopredeter"/>
    <w:qFormat/>
    <w:rPr>
      <w:rFonts w:ascii="Calibri" w:hAnsi="Calibri" w:cs="Calibri"/>
      <w:i/>
      <w:iCs/>
      <w:sz w:val="24"/>
      <w:szCs w:val="24"/>
      <w:lang w:val="es-ES" w:bidi="ar-SA"/>
    </w:rPr>
  </w:style>
  <w:style w:type="character" w:styleId="FooterChar">
    <w:name w:val="Footer Char"/>
    <w:basedOn w:val="Fuentedeprrafopredeter"/>
    <w:qFormat/>
    <w:rPr>
      <w:lang w:val="es-ES" w:bidi="ar-SA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CommentTextChar">
    <w:name w:val="Comment Text Ch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5:53:00Z</dcterms:created>
  <dc:creator>avillagra</dc:creator>
  <dc:description/>
  <cp:keywords/>
  <dc:language>en-US</dc:language>
  <cp:lastModifiedBy>avillagra</cp:lastModifiedBy>
  <dcterms:modified xsi:type="dcterms:W3CDTF">2011-02-08T18:41:00Z</dcterms:modified>
  <cp:revision>13</cp:revision>
  <dc:subject/>
  <dc:title>DECLARACIÓN JURADA ANTE NOTARIO</dc:title>
</cp:coreProperties>
</file>